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биологический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Физкультура и 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биологического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0  г.</w:t>
            </w:r>
          </w:p>
          <w:p>
            <w:pPr>
              <w:pStyle w:val="Heading7"/>
              <w:spacing w:before="240" w:after="60"/>
              <w:jc w:val="right"/>
              <w:rPr/>
            </w:pPr>
            <w:r>
              <w:rPr>
                <w:b/>
              </w:rPr>
              <w:t>Декан факультета _____________ Шалахметова Т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о профессиональному элективному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одулю 1 (ПЭМ</w:t>
      </w:r>
      <w:r>
        <w:rPr/>
        <w:t>)</w:t>
      </w:r>
      <w:r>
        <w:rPr>
          <w:b/>
        </w:rPr>
        <w:t xml:space="preserve"> «Теоретические и методические основы спорта и физического воспитания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реди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PHLH</w:t>
      </w:r>
      <w:r>
        <w:rPr>
          <w:b/>
        </w:rPr>
        <w:t xml:space="preserve"> 5305»</w:t>
      </w:r>
      <w:r>
        <w:rPr>
          <w:b/>
          <w:lang w:val="kk-KZ"/>
        </w:rPr>
        <w:t xml:space="preserve"> -</w:t>
      </w:r>
      <w:r>
        <w:rPr>
          <w:b/>
        </w:rPr>
        <w:t xml:space="preserve"> «Биоритмы и спорт» </w:t>
      </w:r>
      <w:r>
        <w:rPr/>
        <w:t>(3 кредита)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PHSE</w:t>
      </w:r>
      <w:r>
        <w:rPr>
          <w:b/>
        </w:rPr>
        <w:t xml:space="preserve"> 6308»</w:t>
      </w:r>
      <w:r>
        <w:rPr>
          <w:b/>
          <w:lang w:val="kk-KZ"/>
        </w:rPr>
        <w:t xml:space="preserve"> -</w:t>
      </w:r>
      <w:r>
        <w:rPr>
          <w:b/>
        </w:rPr>
        <w:t xml:space="preserve"> «Теория и методика спорта» </w:t>
      </w:r>
      <w:r>
        <w:rPr/>
        <w:t>(3 кредита)</w:t>
      </w:r>
    </w:p>
    <w:p>
      <w:pPr>
        <w:pStyle w:val="Normal"/>
        <w:jc w:val="center"/>
        <w:rPr/>
      </w:pPr>
      <w:r>
        <w:rPr/>
        <w:t xml:space="preserve">1 курс, р/о, 2 семестр (весенни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>
          <w:b/>
        </w:rPr>
        <w:t>По дисциплине «Биоритмы и спорт»</w:t>
      </w:r>
    </w:p>
    <w:p>
      <w:pPr>
        <w:pStyle w:val="Normal"/>
        <w:jc w:val="both"/>
        <w:rPr/>
      </w:pPr>
      <w:r>
        <w:rPr>
          <w:b/>
        </w:rPr>
        <w:t>Швецова Елена Витальевна:</w:t>
      </w:r>
    </w:p>
    <w:p>
      <w:pPr>
        <w:pStyle w:val="Normal"/>
        <w:jc w:val="both"/>
        <w:rPr/>
      </w:pPr>
      <w:r>
        <w:rPr/>
        <w:t xml:space="preserve">Раб.телефон: вн. 12-07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Elenna4444@mail.ru</w:t>
      </w:r>
    </w:p>
    <w:p>
      <w:pPr>
        <w:pStyle w:val="Normal"/>
        <w:jc w:val="both"/>
        <w:rPr>
          <w:lang w:val="en-US"/>
        </w:rPr>
      </w:pPr>
      <w:r>
        <w:rPr/>
        <w:t>каб</w:t>
      </w:r>
      <w:r>
        <w:rPr>
          <w:lang w:val="en-US"/>
        </w:rPr>
        <w:t>. 4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ind w:firstLine="54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>
          <w:b/>
        </w:rPr>
        <w:t>Цель</w:t>
      </w:r>
      <w:r>
        <w:rPr/>
        <w:t xml:space="preserve"> - подготовка высококвалифицированных,  конкурентоспособных на рынке труда специалистов,  способных формулировать и решать современные научные и практические проблемы, успешно осуществлять профессиональную деятельность.</w:t>
      </w:r>
    </w:p>
    <w:p>
      <w:pPr>
        <w:pStyle w:val="21"/>
        <w:tabs>
          <w:tab w:val="clear" w:pos="708"/>
          <w:tab w:val="left" w:pos="180" w:leader="none"/>
        </w:tabs>
        <w:ind w:firstLine="54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>
          <w:b/>
        </w:rPr>
        <w:t>Задачи</w:t>
      </w:r>
      <w:r>
        <w:rPr/>
        <w:t xml:space="preserve">: </w:t>
      </w:r>
    </w:p>
    <w:p>
      <w:pPr>
        <w:pStyle w:val="21"/>
        <w:tabs>
          <w:tab w:val="clear" w:pos="708"/>
          <w:tab w:val="left" w:pos="180" w:leader="none"/>
        </w:tabs>
        <w:ind w:left="540" w:hanging="0"/>
        <w:rPr/>
      </w:pPr>
      <w:r>
        <w:rPr/>
        <w:t xml:space="preserve">- углубление теоретической подготовки в современных направлениях теоретических и методических основ спорта и физического воспитания </w:t>
      </w:r>
    </w:p>
    <w:p>
      <w:pPr>
        <w:pStyle w:val="Normal"/>
        <w:ind w:left="54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владение фундаментальными знаниями на стыке биологии и спортивной медицины, обеспечивающими профессиональную мобильность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>
          <w:b/>
        </w:rPr>
        <w:t>Результаты обучения</w:t>
      </w:r>
      <w:r>
        <w:rPr/>
        <w:t xml:space="preserve"> по модулю.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/>
      </w:pPr>
      <w:r>
        <w:rPr/>
        <w:t xml:space="preserve">инструментальные: основные понятия хронобиологии и параметры биоритмов, структуру биологических ритмов, иметь понятие о десинхронозе, осцилляторах, пейсмекерах и ритмоводителях биологических ритмов. </w:t>
      </w:r>
    </w:p>
    <w:p>
      <w:pPr>
        <w:pStyle w:val="Normal"/>
        <w:jc w:val="both"/>
        <w:rPr>
          <w:lang w:val="kk-KZ"/>
        </w:rPr>
      </w:pPr>
      <w:r>
        <w:rPr/>
        <w:t>межличностные: Способность работать в команде, убеждать, аргументировать, делать выводы; быть психологически и методологически готовым к изменению вида и характера профессиональной деятельности; готовность к самостоятельной креативной деятельности, связанной с общением с людьми в официальной и неофициальной обстановке;</w:t>
      </w:r>
    </w:p>
    <w:p>
      <w:pPr>
        <w:pStyle w:val="Normal"/>
        <w:jc w:val="both"/>
        <w:rPr>
          <w:lang w:val="kk-KZ"/>
        </w:rPr>
      </w:pPr>
      <w:r>
        <w:rPr/>
        <w:t>системные: Обладать способностью  анализировать  полученные базовые знания в сфере своей специализации и устанавливать для них междисциплинарные связи с другими естественными науками; демонстрировать понимание общей структуры дисциплины и связей между ее элементами</w:t>
      </w:r>
    </w:p>
    <w:p>
      <w:pPr>
        <w:pStyle w:val="TextBody"/>
        <w:ind w:firstLine="709"/>
        <w:rPr/>
      </w:pPr>
      <w:r>
        <w:rPr/>
        <w:t>- Предметные компетенции: понимание студентами фундаментальных закономерностей и прикладных исследований,  проводимых в любых областях биологии, а также дает знания  о важнейших достижениях хронобиологии и о перспективах ее развития, что позволяет  сформировать у студентов основы теоретико-прикладного мышления, позволяющего  использовать достижения биоритмологии в современных направлениях теоретических и методических основ спорта и физическ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>
          <w:b/>
        </w:rPr>
        <w:t xml:space="preserve">Пререквизиты – физиология человеки и животных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стреквизиты – современные оздоровительные системы и основы контроля физического состояния организм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««</w:t>
      </w:r>
      <w:r>
        <w:rPr>
          <w:b/>
          <w:lang w:val="en-US"/>
        </w:rPr>
        <w:t>PHLH</w:t>
      </w:r>
      <w:r>
        <w:rPr>
          <w:b/>
        </w:rPr>
        <w:t xml:space="preserve"> 5305»</w:t>
      </w:r>
      <w:r>
        <w:rPr>
          <w:b/>
          <w:lang w:val="kk-KZ"/>
        </w:rPr>
        <w:t xml:space="preserve"> -</w:t>
      </w:r>
      <w:r>
        <w:rPr>
          <w:b/>
        </w:rPr>
        <w:t xml:space="preserve"> «Биоритмы и спорт» </w:t>
      </w:r>
      <w:r>
        <w:rPr/>
        <w:t>(3 кредит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лагаемая для изучения студентов дисциплина «Биоритмы и спорт» имеет большое теоретическое и практическое значение, т. к. ритмичность - общее неотъемлемое свойство всего живого. Наиболее чувствительным </w:t>
      </w:r>
      <w:r>
        <w:rPr>
          <w:rFonts w:cs="TimesNewRomanPSMT Cyr;Times New Roman" w:ascii="TimesNewRomanPSMT Cyr;Times New Roman" w:hAnsi="TimesNewRomanPSMT Cyr;Times New Roman"/>
        </w:rPr>
        <w:t>индикатором адаптационных возможностей организма являются биологические ритмы. Весьма важной является необходимость учета биоритмов при построении спортивной тренировки, где используются высокоинтенсивные физические нагрузки, обуславливающие выраженные физиологические сдвиги в организм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b/>
        </w:rPr>
        <w:t xml:space="preserve">Цель преподавания курса </w:t>
      </w:r>
      <w:r>
        <w:rPr/>
        <w:t xml:space="preserve">"Биоритмы и спорт" - дать студентам глубокие и широкие знания о временной организации живых систем, основах биоритмологического подхода к биологическим процессам и явлениям; ознакомить с  основными принципами построения режимов спортивных трен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новные задачи преподавания дисциплин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ить основные понятия хронобиологии и параметры биорит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казать существование суточных ритмов физиологических процессов в организме челове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учить разбираться в основных характеристиках суточного ритм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ыть значение хронобиологии для физкультуры и спор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Результаты обучения по модул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сле изучения данной дисциплины, включающей  курс лекций и выполнение практических и  лабораторных занятий,   студенты должны: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основные понятия хронобиологии и параметры биоритмов, структуру биологических ритмов, иметь понятие о десинхронозе, осцилляторах, пейсмекерах и ритмоводителях биологичесмких ритмов. 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применять полученные теоретические знания и практические навыки в практике собственных исслед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tabs>
          <w:tab w:val="clear" w:pos="708"/>
          <w:tab w:val="left" w:pos="180" w:leader="none"/>
        </w:tabs>
        <w:ind w:left="540" w:hanging="0"/>
        <w:rPr/>
      </w:pPr>
      <w:r>
        <w:rPr>
          <w:b/>
        </w:rPr>
        <w:t>Компетенции</w:t>
      </w:r>
      <w:r>
        <w:rPr/>
        <w:t xml:space="preserve">: Знание общих теоретических и экспериментальных принципов и методов в теории и методологии спорта и физического воспит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64"/>
        <w:gridCol w:w="720"/>
        <w:gridCol w:w="360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Код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 Название »,</w:t>
            </w:r>
            <w:r>
              <w:rPr/>
              <w:t xml:space="preserve"> </w:t>
            </w:r>
            <w:r>
              <w:rPr>
                <w:b/>
              </w:rPr>
              <w:t>___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 «</w:t>
            </w:r>
            <w:r>
              <w:rPr/>
              <w:t>Хронобиология – раздел биологии, изучающий биологические ритм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 «</w:t>
            </w:r>
            <w:r>
              <w:rPr/>
              <w:t>Предмет, задачи, методы хронобиологии; история развития хронобиологии; Основные направления современной хронобиологии, ее прикладное значение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2 «</w:t>
            </w:r>
            <w:r>
              <w:rPr/>
              <w:t>Классификация биологических ритмов. Основные параметры биологических ритмо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08" w:hanging="0"/>
              <w:rPr/>
            </w:pPr>
            <w:r>
              <w:rPr>
                <w:b/>
              </w:rPr>
              <w:t>Практическое занятие 2 «</w:t>
            </w:r>
            <w:r>
              <w:rPr/>
              <w:t>Основные параметры биологических ритмов</w:t>
            </w:r>
          </w:p>
          <w:p>
            <w:pPr>
              <w:pStyle w:val="Normal"/>
              <w:ind w:left="-64" w:right="-108" w:hanging="0"/>
              <w:rPr/>
            </w:pPr>
            <w:r>
              <w:rPr/>
              <w:t>Классификация биоритмов по степени зависимости от внешних условий (эндогенные, экзогенные, пассивные).</w:t>
            </w:r>
          </w:p>
          <w:p>
            <w:pPr>
              <w:pStyle w:val="Normal"/>
              <w:ind w:left="-64" w:right="-108" w:hanging="0"/>
              <w:rPr/>
            </w:pPr>
            <w:r>
              <w:rPr/>
              <w:t>Классификация биоритмов по периоду.</w:t>
            </w:r>
          </w:p>
          <w:p>
            <w:pPr>
              <w:pStyle w:val="Normal"/>
              <w:jc w:val="both"/>
              <w:rPr/>
            </w:pPr>
            <w:r>
              <w:rPr/>
              <w:t>Высокочастотные ритмы, средне-частотные ритмы, низкочастотные ритмы, сверхмедленные ритмы (период, функции, классификация)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Лекция 3 «</w:t>
            </w:r>
            <w:r>
              <w:rPr>
                <w:lang w:eastAsia="ko-KR"/>
              </w:rPr>
              <w:t>О физиологических механизмах биологических ритмо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3 </w:t>
            </w:r>
            <w:r>
              <w:rPr/>
              <w:t>«Физиологические и анатомические структуры, ответственные за циркадианные и цирканнуальные рит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задание на СРС по тематическому блоку 1  (5 баллов)</w:t>
            </w:r>
          </w:p>
          <w:p>
            <w:pPr>
              <w:pStyle w:val="Normal"/>
              <w:jc w:val="both"/>
              <w:rPr/>
            </w:pPr>
            <w:r>
              <w:rPr/>
              <w:t>1.  Методы изучения ритм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3. Проблемы бодрствования и  внимания.</w:t>
            </w:r>
          </w:p>
          <w:p>
            <w:pPr>
              <w:pStyle w:val="Normal"/>
              <w:jc w:val="both"/>
              <w:rPr/>
            </w:pPr>
            <w:r>
              <w:rPr/>
              <w:t>4. Уровни бодрствования. Психофизиология сна.</w:t>
            </w:r>
          </w:p>
          <w:p>
            <w:pPr>
              <w:pStyle w:val="Normal"/>
              <w:jc w:val="both"/>
              <w:rPr/>
            </w:pPr>
            <w:r>
              <w:rPr/>
              <w:t>5. Сознание и мышление.</w:t>
            </w:r>
          </w:p>
          <w:p>
            <w:pPr>
              <w:pStyle w:val="Normal"/>
              <w:jc w:val="both"/>
              <w:rPr/>
            </w:pPr>
            <w:r>
              <w:rPr/>
              <w:t>6. Теория бессознательного З.Фрейда.</w:t>
            </w:r>
          </w:p>
          <w:p>
            <w:pPr>
              <w:pStyle w:val="Normal"/>
              <w:tabs>
                <w:tab w:val="clear" w:pos="708"/>
                <w:tab w:val="left" w:pos="2313" w:leader="none"/>
              </w:tabs>
              <w:rPr/>
            </w:pPr>
            <w:r>
              <w:rPr/>
              <w:t>7. Период, частота, мезор, амплитуда, акрофаза, батифаза, ортофаза, фазы ритмов.</w:t>
            </w:r>
          </w:p>
          <w:p>
            <w:pPr>
              <w:pStyle w:val="Normal"/>
              <w:tabs>
                <w:tab w:val="clear" w:pos="708"/>
                <w:tab w:val="left" w:pos="2313" w:leader="none"/>
              </w:tabs>
              <w:rPr/>
            </w:pPr>
            <w:r>
              <w:rPr/>
              <w:t>8. научиться рассчитывать параметры биоритмов</w:t>
            </w:r>
          </w:p>
          <w:p>
            <w:pPr>
              <w:pStyle w:val="Normal"/>
              <w:rPr/>
            </w:pPr>
            <w:r>
              <w:rPr/>
              <w:t>9.Осцилляторы ритмов на генетическом уровне</w:t>
            </w:r>
          </w:p>
          <w:p>
            <w:pPr>
              <w:pStyle w:val="Normal"/>
              <w:rPr/>
            </w:pPr>
            <w:r>
              <w:rPr/>
              <w:t>10.Иметь представление о молекулярных механизмах биологических рит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представления результатов выполнения СРС: блиц-опрос и выполнение ситуационных и проблемных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сдачи: 4-5 нед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Лекция 4 «</w:t>
            </w:r>
            <w:r>
              <w:rPr/>
              <w:t>Приемы описания биологических ритмо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4 </w:t>
            </w:r>
            <w:r>
              <w:rPr/>
              <w:t>«Описание индивидуальных биологических ритм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Лекция 5 «</w:t>
            </w:r>
            <w:r>
              <w:rPr/>
              <w:t>Циркадианный осциллятор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5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Осциллятор и наблюдаемые ритмы. Свободный бег. Захватывание. Кривая подстройки фазы ритмов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 2</w:t>
            </w:r>
            <w:r>
              <w:rPr/>
              <w:t xml:space="preserve"> 1.Классификация биологических ритмов по периоду, по биологической системе, в которой наблюдается ритм, по роду процесса, порождающего ритм, по функции, которую ритм выполняет</w:t>
            </w:r>
            <w:r>
              <w:rPr>
                <w:b/>
              </w:rPr>
              <w:t xml:space="preserve"> </w:t>
            </w:r>
            <w:r>
              <w:rPr/>
              <w:t>2. Индивидуальность биологического времени у людей.</w:t>
            </w:r>
          </w:p>
          <w:p>
            <w:pPr>
              <w:pStyle w:val="Normal"/>
              <w:jc w:val="both"/>
              <w:rPr/>
            </w:pPr>
            <w:r>
              <w:rPr/>
              <w:t>3. Определение длительности индивидуальной  минуты</w:t>
            </w:r>
            <w:r>
              <w:rPr>
                <w:b/>
              </w:rPr>
              <w:t xml:space="preserve"> Формы представления результатов выполнения СРС: блиц-опрос и выполнение проектных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сдачи: 6-7 недели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Лекция 6 «</w:t>
            </w:r>
            <w:r>
              <w:rPr/>
              <w:t>Биоритмы гормонов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6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Секреция мелатонина в различных физиологических и патологических состояния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ko-KR"/>
              </w:rPr>
              <w:t>механизм воздействия мелатонина на биологические ритмы орган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Лекция 7 «</w:t>
            </w:r>
            <w:r>
              <w:rPr/>
              <w:t>Режим спортсменов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ko-KR"/>
              </w:rPr>
              <w:t>Составление режима дня спортсм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8 «</w:t>
            </w:r>
            <w:r>
              <w:rPr/>
              <w:t>Суточные хронограммы нормальных показателей здорового человек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ko-KR"/>
              </w:rPr>
              <w:t>Составление собственных хрон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9 «</w:t>
            </w:r>
            <w:r>
              <w:rPr/>
              <w:t>Сезонные биоритмы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9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езонные ритмы различных физиологических функций людей, их значение для спортивных состязаний.</w:t>
            </w:r>
          </w:p>
          <w:p>
            <w:pPr>
              <w:pStyle w:val="Normal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С 4</w:t>
            </w:r>
          </w:p>
          <w:p>
            <w:pPr>
              <w:pStyle w:val="Normal"/>
              <w:tabs>
                <w:tab w:val="clear" w:pos="708"/>
                <w:tab w:val="left" w:pos="2313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>Недельные, месячные и сезонные ритмы работоспособности.</w:t>
              <w:tab/>
            </w:r>
          </w:p>
          <w:p>
            <w:pPr>
              <w:pStyle w:val="Normal"/>
              <w:tabs>
                <w:tab w:val="clear" w:pos="708"/>
                <w:tab w:val="left" w:pos="2313" w:leader="none"/>
              </w:tabs>
              <w:rPr/>
            </w:pPr>
            <w:r>
              <w:rPr/>
              <w:t>Усвоить основные закономерности биологических ритмов и методы их расчетов.</w:t>
            </w:r>
          </w:p>
          <w:p>
            <w:pPr>
              <w:pStyle w:val="Normal"/>
              <w:tabs>
                <w:tab w:val="clear" w:pos="708"/>
                <w:tab w:val="left" w:pos="2313" w:leader="none"/>
              </w:tabs>
              <w:rPr/>
            </w:pPr>
            <w:r>
              <w:rPr>
                <w:lang w:eastAsia="ko-KR"/>
              </w:rPr>
              <w:t xml:space="preserve">Концепция «волчка» Губина, суточные ритмы в онтогенезе и их  </w:t>
            </w:r>
            <w:r>
              <w:rPr/>
              <w:t>зависимость параметров биологических ритмов от возра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ы представления результатов выполнения СРС: блиц-опрос и выполнение проектных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сдачи: 12 недел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0 «</w:t>
            </w:r>
            <w:r>
              <w:rPr/>
              <w:t>Многолетние и годовые циклы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ноголетние и годовые циклы и спорт</w:t>
            </w:r>
            <w:r>
              <w:rPr>
                <w:lang w:eastAsia="ko-K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1 «</w:t>
            </w:r>
            <w:r>
              <w:rPr/>
              <w:t>Циркадианная организация живых систем и онтогенез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иркадианная организация живых систем и онтогенез. Параллельный анализ биоритмов в возрастном аспек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2 «</w:t>
            </w:r>
            <w:r>
              <w:rPr/>
              <w:t>Концепция хронобиологической оценки количества здоровь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оритмологические маркеры снижения количества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3 «</w:t>
            </w:r>
            <w:r>
              <w:rPr>
                <w:lang w:eastAsia="ko-KR"/>
              </w:rPr>
              <w:t>Хронофизиологические аспекты спортивных тренировок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NewRomanPSMT Cyr;Times New Roman" w:ascii="TimesNewRomanPSMT Cyr;Times New Roman" w:hAnsi="TimesNewRomanPSMT Cyr;Times New Roman"/>
                <w:szCs w:val="28"/>
              </w:rPr>
              <w:t>Участие тренировочных режимов в формировании циркадианных биорит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3" w:leader="none"/>
              </w:tabs>
              <w:rPr/>
            </w:pPr>
            <w:r>
              <w:rPr>
                <w:b/>
              </w:rPr>
              <w:t>СРС 6</w:t>
            </w:r>
            <w:r>
              <w:rPr>
                <w:lang w:eastAsia="ko-KR"/>
              </w:rPr>
              <w:t xml:space="preserve"> Индивидуальные особенности биологических ритмов, их учет при построении режима работы.  </w:t>
            </w:r>
            <w:r>
              <w:rPr/>
              <w:t xml:space="preserve">Научиться составлять режим дня и режимы тренировок.  </w:t>
            </w:r>
            <w:r>
              <w:rPr>
                <w:lang w:eastAsia="ko-KR"/>
              </w:rPr>
              <w:t>Влияние перелетов на дальние расстояния на работоспособность, время ее восстановления.</w:t>
            </w:r>
            <w:r>
              <w:rPr/>
              <w:t>Научиться рассчитывать необходимое время на хроноадаптацию после перелетов для международных соревн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ы представления результатов выполнения СРС: устный  опрос и выполнение проектных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индивидаульно каждому в соответсвии с личным графиком тренировок и соревн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4 «</w:t>
            </w:r>
            <w:r>
              <w:rPr>
                <w:lang w:eastAsia="ko-KR"/>
              </w:rPr>
              <w:t>Хроноадаптация и трансмеридиональные перелеты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4</w:t>
            </w:r>
          </w:p>
          <w:p>
            <w:pPr>
              <w:pStyle w:val="Normal"/>
              <w:ind w:left="60" w:hanging="0"/>
              <w:jc w:val="both"/>
              <w:rPr>
                <w:lang w:eastAsia="ko-KR"/>
              </w:rPr>
            </w:pPr>
            <w:r>
              <w:rPr/>
              <w:t>Особенности фотопериодизма на разных широтах; биоритмы человека при трансмеридиональных перемещ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eastAsia="ko-KR"/>
              </w:rPr>
            </w:pPr>
            <w:r>
              <w:rPr>
                <w:b/>
              </w:rPr>
              <w:t xml:space="preserve">Лекция 15. </w:t>
            </w:r>
            <w:r>
              <w:rPr/>
              <w:t xml:space="preserve">«Коррекция и основные методы оценки функциональных состояний на основе биоритмологических и климато-физиологических подходо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5.</w:t>
            </w:r>
            <w:r>
              <w:rPr/>
              <w:t xml:space="preserve"> Основные способы коррекции и методы оценки функциональных состояний на основе биоритмологических и климато-физиологических под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ючевые понятия дисциплины в системе знаний и компетенций: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/>
        <w:t xml:space="preserve">Перечень  минимума знаний,  умений и навыков, необходимых для последующей  практической деятельности, которые  должны получить студенты в результате изучения дисциплины  «Биоритмы и спорт»- это </w:t>
      </w:r>
      <w:r>
        <w:rPr>
          <w:i/>
        </w:rPr>
        <w:t>иметь  представление</w:t>
      </w:r>
      <w:r>
        <w:rPr/>
        <w:t xml:space="preserve"> о временной организации биологических систем на всех уровнях организации от макромолекул до экосистем и использовать данные знания для рациональной организации режима тренировок и отдыха спортсменов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гаджанян Н.А. Биоритмы и спорт </w:t>
      </w:r>
    </w:p>
    <w:p>
      <w:pPr>
        <w:pStyle w:val="Normal"/>
        <w:numPr>
          <w:ilvl w:val="0"/>
          <w:numId w:val="3"/>
        </w:numPr>
        <w:rPr/>
      </w:pPr>
      <w:r>
        <w:rPr/>
        <w:t>Комаров Ф.И., Рапопорт С.И. Хронобиология и хрономедицина. - М.: Триада-Х, 2000. - 488 с</w:t>
      </w:r>
    </w:p>
    <w:p>
      <w:pPr>
        <w:pStyle w:val="Normal"/>
        <w:numPr>
          <w:ilvl w:val="0"/>
          <w:numId w:val="3"/>
        </w:numPr>
        <w:rPr/>
      </w:pPr>
      <w:r>
        <w:rPr/>
        <w:t>Кривощеков С.Г., Матюхин В.А., Разумов А.Н., Труфакин В.А. Профилактика и прогнозирование десинхронозов: Учебное пособие.  Издательство «СО РАМН»  Москва – Новосибирск, 2003. - 56 с.</w:t>
      </w:r>
    </w:p>
    <w:p>
      <w:pPr>
        <w:pStyle w:val="Normal"/>
        <w:numPr>
          <w:ilvl w:val="0"/>
          <w:numId w:val="3"/>
        </w:numPr>
        <w:rPr/>
      </w:pPr>
      <w:r>
        <w:rPr/>
        <w:t>Тулеуханов С.Т. Временная организация биологических систем. – Алматы, 1999. – 1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ологические ритмы: В 2 т.: Пер. с англ. / Под ред. Ю. Ашоффа. – М.: Мир, 1984. Т.1. – 412 с.; Т.2. – 262 с. </w:t>
      </w:r>
    </w:p>
    <w:p>
      <w:pPr>
        <w:pStyle w:val="Normal"/>
        <w:numPr>
          <w:ilvl w:val="0"/>
          <w:numId w:val="2"/>
        </w:numPr>
        <w:rPr/>
      </w:pPr>
      <w:r>
        <w:rPr/>
        <w:t>Бюннинг Э. Ритмы физиологических процессов («Физиологические часы». – М.: Изд.-во иностранной литерат. – 1961. – 184 с.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/>
        <w:t>Губин Г.Д., Герловин Е.Ш. Суточные ритмы биологических процессов и их адаптивное значение в онто-и филогенезе позвоночных / АН СССР. Сиб. отд-ние; Акад. мед. наук СССР. Сиб. филиал. – Новосибирск: Наука, 1980. – 278</w:t>
      </w:r>
      <w:r>
        <w:rPr>
          <w:color w:val="000000"/>
        </w:rPr>
        <w:t xml:space="preserve"> 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леуханов С.Т., Ефимов М.Л. Хронобиология и хрономедицина. – Алматы.: 1996. – 203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>Тулеуханов С.Т., Ефимов М.Л. Ритм, здоровье, жизнь. – Алматы: 1998. – 245 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/>
      </w:pPr>
      <w:r>
        <w:rPr/>
        <w:tab/>
        <w:t>Ниже приведенные вопросы предполагают на основе знаний уметь рассчитать требуемые параметры ритмов и провести обоснование выбору методу и критерию анализа, а также в каждом конкретном случае дать прогноз о физиологическом состоянии организма и готовности к тренировкам.</w:t>
      </w:r>
    </w:p>
    <w:p>
      <w:pPr>
        <w:pStyle w:val="Normal"/>
        <w:numPr>
          <w:ilvl w:val="0"/>
          <w:numId w:val="4"/>
        </w:numPr>
        <w:rPr/>
      </w:pPr>
      <w:r>
        <w:rPr/>
        <w:t>Предмет, задачи, методы хронобиологии;</w:t>
      </w:r>
    </w:p>
    <w:p>
      <w:pPr>
        <w:pStyle w:val="Normal"/>
        <w:numPr>
          <w:ilvl w:val="0"/>
          <w:numId w:val="4"/>
        </w:numPr>
        <w:rPr/>
      </w:pPr>
      <w:r>
        <w:rPr/>
        <w:t>История развития хронобиологии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направления современной хронобиологии, ее прикладное значение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параметры биологических ритмов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я биоритмов по степени зависимости от внешних условий (эндогенные, экзогенные, пассивные).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я биоритмов по периоду.</w:t>
      </w:r>
    </w:p>
    <w:p>
      <w:pPr>
        <w:pStyle w:val="Normal"/>
        <w:numPr>
          <w:ilvl w:val="0"/>
          <w:numId w:val="4"/>
        </w:numPr>
        <w:rPr/>
      </w:pPr>
      <w:r>
        <w:rPr/>
        <w:t>Высокочастотные ритмы (период, функции, классификация).</w:t>
      </w:r>
    </w:p>
    <w:p>
      <w:pPr>
        <w:pStyle w:val="Normal"/>
        <w:numPr>
          <w:ilvl w:val="0"/>
          <w:numId w:val="4"/>
        </w:numPr>
        <w:rPr/>
      </w:pPr>
      <w:r>
        <w:rPr/>
        <w:t>Среднечастотные ритмы (период, функции, классификация).</w:t>
      </w:r>
    </w:p>
    <w:p>
      <w:pPr>
        <w:pStyle w:val="Normal"/>
        <w:numPr>
          <w:ilvl w:val="0"/>
          <w:numId w:val="4"/>
        </w:numPr>
        <w:rPr/>
      </w:pPr>
      <w:r>
        <w:rPr/>
        <w:t>Низкочастотные ритмы (период, функции, классификация).</w:t>
      </w:r>
    </w:p>
    <w:p>
      <w:pPr>
        <w:pStyle w:val="Normal"/>
        <w:numPr>
          <w:ilvl w:val="0"/>
          <w:numId w:val="4"/>
        </w:numPr>
        <w:rPr/>
      </w:pPr>
      <w:r>
        <w:rPr/>
        <w:t>Сверхмедленные ритмы (период, функции, классификац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ркадианная ритмика и СХЯ гипоталаму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фологическая и нейрохимическая организация СХ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ональные особенности СХ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ональные отношения СХЯ и других образований мозга</w:t>
      </w:r>
      <w:r>
        <w:rPr>
          <w:lang w:val="ru-MD"/>
        </w:rPr>
        <w:t xml:space="preserve">, </w:t>
      </w:r>
      <w:r>
        <w:rPr>
          <w:lang w:eastAsia="ko-KR"/>
        </w:rPr>
        <w:t>методы непосредственного анализа экспериментальных данных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Косинор-анализ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методы спектрального анализа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растр-метод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Осциллятор и наблюдаемые ритмы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Свободнобегущие ритмы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Захватывание. Кривая подстройки фазы ритмов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генетический анализ циркадианного осциллятора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Механизмы регуляции синтеза мелатонином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изменение уровня и ритмики секреции мелатонина в различных физиологических и патологических состояниях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механизм воздействия мелатонина на биологические ритмы организма.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Экзогенная природа сезонных ритмов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Эндогенная природа сезонных ритмов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Сезонные ритмы различных физиологических функций животных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Сезонные ритмы различных физиологических функций людей, их значение для спортивных состязаний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чение Чижевского о солнечной активности, ритмы солнечной активности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годовые циклы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многолетние циклы </w:t>
      </w:r>
    </w:p>
    <w:p>
      <w:pPr>
        <w:pStyle w:val="TextBody"/>
        <w:widowControl/>
        <w:numPr>
          <w:ilvl w:val="0"/>
          <w:numId w:val="4"/>
        </w:numPr>
        <w:snapToGrid w:val="true"/>
        <w:spacing w:lineRule="auto" w:line="240" w:before="0" w:after="0"/>
        <w:rPr>
          <w:bCs/>
        </w:rPr>
      </w:pPr>
      <w:r>
        <w:rPr>
          <w:bCs/>
        </w:rPr>
        <w:t>сезонная динамика биологических ритмов системы гемостаза</w:t>
      </w:r>
    </w:p>
    <w:p>
      <w:pPr>
        <w:pStyle w:val="TextBody"/>
        <w:widowControl/>
        <w:numPr>
          <w:ilvl w:val="0"/>
          <w:numId w:val="4"/>
        </w:numPr>
        <w:snapToGrid w:val="true"/>
        <w:spacing w:lineRule="auto" w:line="240" w:before="0" w:after="0"/>
        <w:rPr>
          <w:bCs/>
        </w:rPr>
      </w:pPr>
      <w:r>
        <w:rPr>
          <w:bCs/>
        </w:rPr>
        <w:t>суточная динамика биологических ритмов системы гемостаза в осенний сезон года</w:t>
      </w:r>
    </w:p>
    <w:p>
      <w:pPr>
        <w:pStyle w:val="TextBody"/>
        <w:widowControl/>
        <w:numPr>
          <w:ilvl w:val="0"/>
          <w:numId w:val="4"/>
        </w:numPr>
        <w:snapToGrid w:val="true"/>
        <w:spacing w:lineRule="auto" w:line="240" w:before="0" w:after="0"/>
        <w:rPr>
          <w:bCs/>
        </w:rPr>
      </w:pPr>
      <w:r>
        <w:rPr>
          <w:bCs/>
        </w:rPr>
        <w:t>влияние фитоадаптогенов на биоритмы показателей системы гемостаза и адаптивных гормонов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/>
        <w:t xml:space="preserve">Эволюционный подход к исследованию ритмичности процессов обмена веществ 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/>
        <w:t>Параллельный анализ биоритмов в возрастном аспекте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/>
        <w:t>Прогнозированию биоритмологического статуса человека на разных этапах отногенез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хитектоника циркадианной амплитудно-фазовой характеристики различных возрастов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еличина циркадианной амплитуды, последовательности акрофаз в суточном цикле, величины хронодезмов как показатели биологического возраст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биоритмологические маркеры снижения количества здоровь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Биоритмологическая карта здоровых людей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Участие тренировочных режимов в формировании циркадианных биоритмов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 возможности оптимизации тренировочных режимов на основе учета циркадианных биоритмов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езонные ритмы хроноадаптации организма и тренировочные режи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фотопериодизма на разных широтах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/>
        <w:t>биоритмы человека при трансмеридиональных перемещения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ррекция и основные методы оценки функциональных состояний на основе биоритмологических и климато-физиологических подход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ти коррекции биологических ритмов при десинхроноз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3 работы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/>
              <w:t>« Дисциплина не завершена»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/>
              <w:t>0-60</w:t>
            </w:r>
          </w:p>
          <w:p>
            <w:pPr>
              <w:pStyle w:val="21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 от «  » _________2011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</w:r>
      <w:r>
        <w:rPr>
          <w:b/>
          <w:lang w:val="kk-KZ"/>
        </w:rPr>
        <w:t>С</w:t>
      </w:r>
      <w:r>
        <w:rPr>
          <w:b/>
        </w:rPr>
        <w:t>.Т.</w:t>
      </w:r>
      <w:r>
        <w:rPr>
          <w:b/>
          <w:lang w:val="kk-KZ"/>
        </w:rPr>
        <w:t xml:space="preserve"> Тулеухан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  <w:tab/>
        <w:tab/>
        <w:tab/>
        <w:tab/>
        <w:tab/>
        <w:tab/>
        <w:t>Е.В.Швец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</w:rPr>
        <w:t>* Объем силлабуса 6-7 стр.</w:t>
      </w:r>
    </w:p>
    <w:p>
      <w:pPr>
        <w:pStyle w:val="Normal"/>
        <w:autoSpaceDE w:val="false"/>
        <w:jc w:val="both"/>
        <w:rPr/>
      </w:pPr>
      <w:r>
        <w:rPr/>
        <w:t xml:space="preserve">** </w:t>
      </w:r>
      <w:r>
        <w:rPr>
          <w:i/>
        </w:rPr>
        <w:t>Дисциплина модуля может содержать 3-4 тематических блока, в которые тематически объединен учебный матери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1">
    <w:name w:val=" Знак1 Знак Знак"/>
    <w:basedOn w:val="Style9"/>
    <w:qFormat/>
    <w:rPr>
      <w:b/>
      <w:bCs/>
      <w:sz w:val="24"/>
      <w:szCs w:val="24"/>
      <w:lang w:val="ru-RU" w:bidi="ar-SA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3:00Z</dcterms:created>
  <dc:creator>Alla Goncharova</dc:creator>
  <dc:description/>
  <cp:keywords/>
  <dc:language>en-US</dc:language>
  <cp:lastModifiedBy>Tuleukhanov</cp:lastModifiedBy>
  <dcterms:modified xsi:type="dcterms:W3CDTF">2012-01-27T12:13:00Z</dcterms:modified>
  <cp:revision>3</cp:revision>
  <dc:subject/>
  <dc:title>Уважаемые заведующие кафедрами</dc:title>
</cp:coreProperties>
</file>